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Diagnose- en handelingsplanformulier cito M4 rekenen-wiskunde Speciaal Basisonderwijs 2011 bij de methode Pluspunt NIEUW</w:t>
      </w:r>
    </w:p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54"/>
      </w:tblGrid>
      <w:tr>
        <w:trPr>
          <w:trHeight w:val="99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4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1"/>
              <w:gridCol w:w="701"/>
              <w:gridCol w:w="701"/>
              <w:gridCol w:w="701"/>
              <w:gridCol w:w="911"/>
            </w:tblGrid>
            <w:tr>
              <w:trPr>
                <w:trHeight w:val="209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tie. Datum----------------- Hoe verder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580"/>
        <w:gridCol w:w="1701"/>
        <w:gridCol w:w="1701"/>
        <w:gridCol w:w="1985"/>
        <w:gridCol w:w="1858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punt groep 3 en 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3 Bewerkingen   tussen 10 en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 Pluspunt NIEUW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groep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11, 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groep 4 Blok 1,2,3,4,5,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tbl>
      <w:tblPr>
        <w:tblW w:w="106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06"/>
        <w:gridCol w:w="1206"/>
        <w:gridCol w:w="1206"/>
        <w:gridCol w:w="3016"/>
      </w:tblGrid>
      <w:tr>
        <w:trPr>
          <w:trHeight w:val="1260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gaven M4 de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4 deel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gaven M4 deel 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.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etallen en getalrelati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, 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ZIE E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,5,16,21,36,42,49,50,5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38,4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7-8,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 en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Tellen en same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in sprongen van 1 , 2 en 5, en 10.vanaf een willekeurig getal tot 10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, 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,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ZIE E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8,41,43-4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8-10,13-15,20,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3-4,10,18,20,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1,3,4,14-21,33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Structureren in par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oeveelheden splitsen in twee of meer groepen die al of niet gelijk zij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Splitsen op basis van de positiewaarde: 56 pennen in 5 doosjes van 10 en…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ZIE E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,7-10,24,34,37,4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.4.6.8.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 xml:space="preserve">Vergelijk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Vergelijken en ordenen van getallen en hoeveelheden, bijvoorbeeld door inschatting te maken welk van de 3 boeken van 100 bladzijden op bladzijde 75 open ligt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,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ZIE E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5-37,4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35-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Hoofdreke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Optellen van getallen waarbij de uitkomst niet groter is dan 100. We beperken ons tot opgaven zoals 42 + 7 en 25 + 50. Werkwijzen als hergroeperen, splitsen en doortellen met sprong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 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 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ZIE E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4,6,9,39-41,4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,8-9,11,39-4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-15,45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van getallen waarbij het aftrektal niet groter is dan 100. We beperken ons tot opgaven zoals 76 – 5, 100 – 40, 30 – 27 en 84-3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, 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, 12, 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,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ZIE E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4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,15,45-4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6,19,49,50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 2 som 6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>
                <w:lang w:val="nl-NL"/>
              </w:rPr>
            </w:pPr>
            <w:r>
              <w:rPr>
                <w:lang w:val="nl-NL"/>
              </w:rPr>
              <w:t>wbl. 33-43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/>
            </w:pPr>
            <w:r>
              <w:rPr>
                <w:b/>
              </w:rPr>
              <w:t>Mor. 1</w:t>
            </w:r>
            <w:r>
              <w:rPr/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3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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nformeel vermenigvuldigingen in diverse contexten waarbij werkwijzen gebruikt worden als verdubbelen en tellen met sprongen van 2, 4, 5 en 1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 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ZIE E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7-9,13-14,20,24,3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4,34,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De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el delen in eenvoudige contexten. Werkwijze zoals halveren en splitsen in groepen. Soms moet er afgerond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bl.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ets blz. 317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 Bijvoorbeeld vermenigvuldigen en optel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 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, 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ZIE E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Mgr. 2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bl.53,82-85,87-9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, tijd en g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et aflezen van het meetresultaat met een liniaal; Bepalen van een aantal dozen van een stapel; Bepalen van een aantal stukjes van een puzzel en het aangeven hoe een gebouw er van boven uitziet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, 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ZIE E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3-15,17-18,20-23,2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 xml:space="preserve">blz.16-19,21-23,25,49-52,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Klokkijken (hele, halve uren en kwartieren ) en kalenderkennis (dagen van een week ). Eenvoudige tijdsduurbepaling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40,42,44,47,53,5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7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Gepast betalen met munten.; Aangeven welke munten men terugkrijgt; Munten inwisselen tegen andere munt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5,10,24,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-5,34-38,41,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bl.35-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  <w:t xml:space="preserve">                    </w:t>
    </w:r>
  </w:p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7:00Z</dcterms:created>
  <dc:creator>Gerda de Reus</dc:creator>
  <dc:description/>
  <cp:keywords/>
  <dc:language>en-US</dc:language>
  <cp:lastModifiedBy>Sandra de Vries</cp:lastModifiedBy>
  <cp:lastPrinted>2011-11-21T13:11:00Z</cp:lastPrinted>
  <dcterms:modified xsi:type="dcterms:W3CDTF">2015-01-21T13:56:00Z</dcterms:modified>
  <cp:revision>21</cp:revision>
  <dc:subject/>
  <dc:title>Diagnose- en handelingsplanformulier cito M4 rekenen-wiskunde Speciaal Basisonderwijs 2011</dc:title>
</cp:coreProperties>
</file>